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14439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Федюку Миколі Васильовичу, який проживає за адресою: …, площею 0,1874 га, для ведення особистого селянського господарства, яка розташована на вул.Старонетішинськ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Трушкіній Ларисі Петрівні, яка проживає за адресою: …, площею 0,2256 га, для ведення особистого селянського господарства, яка розташована на вул.Лісов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Болтуну Сергію Володимировичу, який проживає за адресою: …, площею 0,3475 га, для ведення особистого селянського господарств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12-24T17:02:00Z</cp:lastPrinted>
  <dcterms:modified xsi:type="dcterms:W3CDTF">2015-12-25T13:07:00Z</dcterms:modified>
  <cp:revision>348</cp:revision>
  <dc:subject/>
  <dc:title/>
</cp:coreProperties>
</file>